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  <w:lang w:val="en-US" w:eastAsia="en-US"/>
        </w:rPr>
        <w:drawing>
          <wp:inline distT="0" distB="0" distL="0" distR="0">
            <wp:extent cx="5372100" cy="1191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Default"/>
        <w:jc w:val="center"/>
        <w:rPr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«Я - РОССИЯ!» </w:t>
      </w:r>
      <w:r>
        <w:rPr>
          <w:color w:val="000000"/>
          <w:sz w:val="36"/>
          <w:szCs w:val="28"/>
        </w:rPr>
        <w:t>Всероссийский художественный конкурс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освящен единству и национальной идентичности  народов России.</w:t>
      </w:r>
    </w:p>
    <w:p>
      <w:pPr>
        <w:pStyle w:val="Default"/>
        <w:jc w:val="both"/>
        <w:rPr>
          <w:bCs/>
          <w:i/>
          <w:i/>
          <w:color w:val="000000"/>
          <w:sz w:val="20"/>
          <w:szCs w:val="28"/>
        </w:rPr>
      </w:pPr>
      <w:r>
        <w:rPr>
          <w:bCs/>
          <w:i/>
          <w:color w:val="000000"/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АВИЛА УЧАСТ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лашаем авторов и исполнителей, а также творческие коллективы принять участие во Всероссийском художественном проекте «Я - РОССИЯ!». Конкурс посвящен единству и национальной идентичности народов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фициальный сайт проекта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 проводится в целях поощрения лучших художественных проектов, посвященных единству и национальной идентичности  народов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конкурсе принимают участие граждане Российской Федерации, индивидуальные авторы и исполнители, творческие коллективы , которые самостоятельно подали заявку на участие в Конкурсе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минации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проводится по следующим направлениям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образительное и дек.-прикл. искусство: а) живопись, б) графика, в) дизайн, г) декоративное искусство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ое искусство: а) видео-арт, б) фотография, в) анимац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ическое мастерство: а) вокал, б) хореография, в) художественное слово, г) театральная миниатюр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номинаций каждого направления приведен приложением к данному пресс-релиз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гории участник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курсе принимают участие следующие возрастные группы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"Дети": до 14 лет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"Юниор": 15-18 лет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"Молодежь": 19-35 лет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й возрастной группы конкурс проводится отдельно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и туры конкурс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 "Дети" (до 14 лет) и Группа "Юниоры" (15-18 ле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регистрации группы "Дети" и "Юниоры": до 6 октября 2020 год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а для категории "Дети" и "Юниоры" пройдет в Музее "Арт-Деко" (Лужнецкая наб., 2/4с4, Москва (подъезд 2, этаж Даты выставки: 17-25 октября 2020 год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платный. Стоимость участия приведена в разделе "Документы". Конкурс для данной группы проводится в 1 (один) тур. Все работы, зарегистрированные в срок, оцениваются членами жюри. На основании полученных баллов, к выставке или концерту в очной форме допускаются до 300 произведений; все остальные произведения экспонируются в форме фотокопий (в арт-буке, А4 формата) или видеотрансляции. Объявление результатов конкурса  на сайте 12 октябр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онкурсных работ в группе "Дети" будет проводится по следующим возрастам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атегория «Детская»: до 7 лет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атегория «Младшая»: от 8 до 10 лет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Категория "Средняя": от 11 до 14 лет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уппа "Молодёжь" (19-35 ле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и регистрации группы "Молодёжь": до 23 октя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тавка для категории "Молодёжь" пройдет в Конгрессно-выставочном центре "Даниловский" (</w:t>
      </w:r>
      <w:r>
        <w:rPr>
          <w:rFonts w:cs="Times New Roman" w:ascii="Times New Roman" w:hAnsi="Times New Roman"/>
          <w:color w:val="252525"/>
          <w:sz w:val="20"/>
          <w:szCs w:val="20"/>
          <w:shd w:fill="FFFFFF" w:val="clear"/>
        </w:rPr>
        <w:t>Москва, ул. Дубининская, д.71, стр.5,  метро "Тульская"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ы выставки: 3-8 ноября 2020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курс платный. Стоимость участия приведена в разделе "Документы". Конкурс для данных групп проводится в 2 (два) тура – полуфинал - (лонг-лист) и финал (шорт-лист). Все работы, зарегистрированные в срок, принимают участие в конкурсе.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тур (Полуфинал, лонг-лист): На основании полученных баллов к выставке в очной форме или концерту допускаются до 50 произведений; все остальные произведения экспонируются в форме фотокопий (в арт-буке, А3 формата) или видеотрансляции. Объявление результатов полуфинала на сайте 29 октябр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тур (Финал, шорт-лист): Работы, набравшие максимальное количество баллов (1-е места в каждой номинации), награждаются на  шоу-программе (16 ноября 2020 года), а так же выставляются на финальной экспозиции. Объявление победителей на сайте 9 ноября.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 в экспозиции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фровое искусство: на мониторах;</w:t>
      </w:r>
    </w:p>
    <w:p>
      <w:pPr>
        <w:pStyle w:val="Style19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ценическое мастерство: на сцен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и конкурс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зарегистрированные произведения участвуют в конкурсной программе; рейтинг произведения публикуется на сайте проек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се участники получают именной диплом (в электронном и бумажном виде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ям (1 место в каждой номинации) вручаются статуэтка и диплом победите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сланные материалы (фото и видео) публикуются в онлайн-каталоге участников Конкурса (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ия изобразительного и декоративно-прикладного искусства публикуются в бумажном каталоге (А4, 4+4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комитетом предусмотрена выдача сертификатов-благодарностей для художественных руководителе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участия в  конкурсе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необходимо оформить электронную заявку на сайте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регистрации работ необходимо оплатить организационный взнос (раздел сайта "Документы"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явке участник должен указать следующие данные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автора работы \ проекта или участников творческой группы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конкурса, номинацию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вание работы или, творческого проект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ная категор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 (область, республика, край)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мечании можно указать любые дополнительные данные и объяснения (включая расширенное понимание концепции конкурсного произведения)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хнические требова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гистрации на конкурс предоставляются произведения в электронном ви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боты должны соответствовать следующей регламентаци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образительное искусство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формате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f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размер файла не менее 1 Мб, не более 25 Мб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Цифровое искусство: </w:t>
      </w:r>
      <w:r>
        <w:rPr>
          <w:rFonts w:cs="Times New Roman" w:ascii="Times New Roman" w:hAnsi="Times New Roman"/>
          <w:color w:val="000000"/>
          <w:sz w:val="20"/>
          <w:szCs w:val="20"/>
        </w:rPr>
        <w:t>в формате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f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w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i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видеофайлы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</w:t>
      </w:r>
      <w:r>
        <w:rPr>
          <w:rFonts w:cs="Times New Roman" w:ascii="Times New Roman" w:hAnsi="Times New Roman"/>
          <w:color w:val="000000"/>
          <w:sz w:val="20"/>
          <w:szCs w:val="20"/>
        </w:rPr>
        <w:t>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PEG</w:t>
      </w:r>
      <w:r>
        <w:rPr>
          <w:rFonts w:cs="Times New Roman" w:ascii="Times New Roman" w:hAnsi="Times New Roman"/>
          <w:color w:val="000000"/>
          <w:sz w:val="20"/>
          <w:szCs w:val="20"/>
        </w:rPr>
        <w:t>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KV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ценическое мастерство: </w:t>
      </w:r>
      <w:r>
        <w:rPr>
          <w:rFonts w:cs="Times New Roman" w:ascii="Times New Roman" w:hAnsi="Times New Roman"/>
          <w:color w:val="000000"/>
          <w:sz w:val="20"/>
          <w:szCs w:val="20"/>
        </w:rPr>
        <w:t>в видеофайлах (форматы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VI</w:t>
      </w:r>
      <w:r>
        <w:rPr>
          <w:rFonts w:cs="Times New Roman" w:ascii="Times New Roman" w:hAnsi="Times New Roman"/>
          <w:color w:val="000000"/>
          <w:sz w:val="20"/>
          <w:szCs w:val="20"/>
        </w:rPr>
        <w:t>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PEG</w:t>
      </w:r>
      <w:r>
        <w:rPr>
          <w:rFonts w:cs="Times New Roman" w:ascii="Times New Roman" w:hAnsi="Times New Roman"/>
          <w:color w:val="000000"/>
          <w:sz w:val="20"/>
          <w:szCs w:val="20"/>
        </w:rPr>
        <w:t>, 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K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или ссылками на видеохостинги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outub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me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ссылки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принимаются); Продолжительность трека - до 5 мину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ское право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 Конкурса сохраняет за собой все авторские права на свои произведения без исключения. Принимая участие во Всероссийском художественном проекте "Я - РОССИЯ!", автор предоставляет Оргкомитету Конкурса неисключительную бессрочную лицензию на воспроизведение изображений конкурсного произведения искусства в каталоге проекта, на веб-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, в его зеркалах, на страницах социальных сетей, посвященных Конкурсу, и в информационных бюллетенях, посвященных Конкурсу, а также в рекламе и маркетинге Конкурса для широкой публики. Произведения искусства не будут использоваться ни для каких других целей, кроме указанных здесь. Все участники и победители  будут отображаться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. Каждая публикация становится частью общедоступного исторического / архивного онлайн-каталога Конкурса. Она может быть удалена позднее по запросу автор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аничения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у не допускаются заявки: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е соответствующие законодательству Российской Федерации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поданные после даты окончания приема заявок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одержащие материалы, не относящиеся к тематике выбранной номинации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содержащие нецензурную лексику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заявки, заполненные некорректно;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заявки, содержащие неподтвержденную или неактуальную информацию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ргкомитета относительно указанных выше исключений окончательное и дискуссиям не подлежит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е телефоны оргкомит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моб.: +7 985 8003334, +7 985 8004333, Тел./факс: +7 495 11822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, Сайт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amrussi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8"/>
      <w:pgMar w:left="1432" w:right="849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7:00Z</dcterms:created>
  <dc:creator>Fedor Filkoff</dc:creator>
  <dc:description/>
  <cp:keywords/>
  <dc:language>en-US</dc:language>
  <cp:lastModifiedBy>Fedor Filkoff</cp:lastModifiedBy>
  <cp:lastPrinted>2020-10-06T18:27:00Z</cp:lastPrinted>
  <dcterms:modified xsi:type="dcterms:W3CDTF">2020-10-15T08:00:00Z</dcterms:modified>
  <cp:revision>5</cp:revision>
  <dc:subject/>
  <dc:title/>
</cp:coreProperties>
</file>