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  <w:lang w:val="en-US" w:eastAsia="en-US"/>
        </w:rPr>
        <w:drawing>
          <wp:inline distT="0" distB="0" distL="0" distR="0">
            <wp:extent cx="5372100" cy="1191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Default"/>
        <w:jc w:val="center"/>
        <w:rPr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«Я - РОССИЯ!» </w:t>
      </w:r>
      <w:r>
        <w:rPr>
          <w:color w:val="000000"/>
          <w:sz w:val="36"/>
          <w:szCs w:val="28"/>
        </w:rPr>
        <w:t>Всероссийский художественный конкурс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освящен единству и национальной идентичности  народов России.</w:t>
      </w:r>
    </w:p>
    <w:p>
      <w:pPr>
        <w:pStyle w:val="Default"/>
        <w:jc w:val="both"/>
        <w:rPr>
          <w:bCs/>
          <w:i/>
          <w:i/>
          <w:color w:val="000000"/>
          <w:sz w:val="20"/>
          <w:szCs w:val="28"/>
        </w:rPr>
      </w:pPr>
      <w:r>
        <w:rPr>
          <w:bCs/>
          <w:i/>
          <w:color w:val="000000"/>
          <w:sz w:val="20"/>
          <w:szCs w:val="28"/>
        </w:rPr>
      </w:r>
    </w:p>
    <w:p>
      <w:pPr>
        <w:pStyle w:val="Default"/>
        <w:ind w:left="1134" w:hanging="0"/>
        <w:jc w:val="both"/>
        <w:rPr/>
      </w:pPr>
      <w:r>
        <w:rPr>
          <w:bCs/>
          <w:i/>
          <w:color w:val="000000"/>
          <w:sz w:val="20"/>
          <w:szCs w:val="28"/>
        </w:rPr>
        <w:t>Россия - государство с многоэтничной российской нацией, в состав которой наряду с русскими входят представители других российских национальностей.П.Б. Струве считал, что "Россия есть государство национальное" и что, "географически расширяя свое ядро, русское государство превратилось в государство, которое, будучи многонародным, в то же время обладает национальным единством".</w:t>
      </w:r>
    </w:p>
    <w:p>
      <w:pPr>
        <w:pStyle w:val="Default"/>
        <w:ind w:left="1134" w:hanging="0"/>
        <w:jc w:val="both"/>
        <w:rPr>
          <w:bCs/>
          <w:i/>
          <w:i/>
          <w:color w:val="000000"/>
          <w:sz w:val="20"/>
          <w:szCs w:val="28"/>
        </w:rPr>
      </w:pPr>
      <w:r>
        <w:rPr>
          <w:bCs/>
          <w:i/>
          <w:color w:val="000000"/>
          <w:sz w:val="20"/>
          <w:szCs w:val="28"/>
        </w:rPr>
        <w:t xml:space="preserve">Национальная идентичность во многом утверждается через культуру. Константин Паустовский говорил: «Сердце, воображение и разум — вот та среда, где зарождается то, что мы называем культурой».Любой человек, живущий в России, независимо от пола, национальности и расы, образования и профессии, политических и религиозных убеждений, является лицом нашей страны. Индивидуальность каждого из нас создает неповторимый облик нашей Родины. Конкурс «Я – Россия» предоставляет всем участникам возможность выразить в своем творчестве сопричастность к великому сообществу россиян. </w:t>
      </w:r>
    </w:p>
    <w:p>
      <w:pPr>
        <w:pStyle w:val="Style19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ЕСС-РЕЛИЗ / ПРИГЛАШ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авторов и исполнители, а также творческие коллективы принять участие во Всероссийском художественном проекте «Я - РОССИЯ!». Конкурс посвящен единству и национальной идентичности  народов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роект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amruss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целях поощрения лучших художественных проектов, посвященных единству и национальной идентичности  народов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КО Союз женских сил по поддержке гражданских инициатив и проектов (СоюзЖенскихСил.рф 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тделение Всемирного Фонда Искусств (</w:t>
      </w:r>
      <w:r>
        <w:rPr>
          <w:rFonts w:cs="Times New Roman" w:ascii="Times New Roman" w:hAnsi="Times New Roman"/>
          <w:sz w:val="24"/>
          <w:szCs w:val="24"/>
          <w:lang w:val="en-US"/>
        </w:rPr>
        <w:t>fundof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ы проекта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й Художественный Союз (</w:t>
      </w:r>
      <w:r>
        <w:rPr>
          <w:rFonts w:cs="Times New Roman" w:ascii="Times New Roman" w:hAnsi="Times New Roman"/>
          <w:sz w:val="24"/>
          <w:szCs w:val="24"/>
          <w:lang w:val="en-US"/>
        </w:rPr>
        <w:t>eurasianartun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Ассоциация кураторов (</w:t>
      </w:r>
      <w:r>
        <w:rPr>
          <w:rFonts w:cs="Times New Roman" w:ascii="Times New Roman" w:hAnsi="Times New Roman"/>
          <w:sz w:val="24"/>
          <w:szCs w:val="24"/>
          <w:lang w:val="en-US"/>
        </w:rPr>
        <w:t>artcurato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граждане Российской Федерации, индивидуальные авторы и исполнители, творческие коллективы , которые самостоятельно подали заявку на участие в Конкурс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аправлениям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 дек.-прикл. искусство: а) живопись, б) графика, в) дизайн, г) декоративное искусство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е искусство: а) видео-арт, б) фотография, в) анимация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е мастерство: а) вокал, б) хореография, в) художественное слово, г) театральная миниатю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оминаций каждого направления приведен приложением к данному пресс-релиз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участник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следующие возрастные группы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"Дети": до 14 лет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"Юниор": 15-18 лет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"Молодежь": 19-35 л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возрастной группы конкурс проводится отдельн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туры конкурс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"Дети" (до 14 лет) и "Юниоры" (15-18 лет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гистрации группы "Дети" и "Юниоры": до 6 октября 2020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для категории "Дети" пройдет в Музее "Арт-Деко" (Лужнецкая наб., 2/4с4, Москва (подъезд 2, этаж 1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для данной группы проводится в 1 (один) тур. Все работы, зарегистрированные в срок, участвуют в конкурсе. На основании полученных баллов к выставке или концерту в очной форме допускаются до 300 произведений; все остальные произведения экспонируются в форме фотокопий (в арт-буке, А4 формата) или видеотрансля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нкурсных работ в группе "Дети" будет проводится по следующим возраста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тегория «Детская»: до 7 ле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тегория «Младшая»: от 8 до 10 лет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атегория "Средняя": от 11 до 14 л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"Молодёжь" (19-35 лет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гистрации группы "Молодёжь": до 23 октября 2020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ля категории "Юниоры"и "Молодёжь" пройдет в Конгрессно-выставочном центре "Даниловский" (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Москва, ул. Дубининская, д.71, стр.5,  метро "Тульская"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выставки: 3-8 ноября 2020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для данных групп проводится в 2 (два) тура - лонг-лист и шорт-лист. Все работы, зарегистрированные в срок, участвуют в конкурс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тур (Лонг-лист): На основании полученных баллов к выставке в очной форме или концерту допускаются до 50 произведений; все остальные произведения экспонируются в форме фотокопий (в арт-буке, А3 формата) или видеотрансля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тур (Шорт-лист): работы, набравшие максимальное количество баллов (1-е места в каждой номинации), награждаются на специальном мероприятии - шоу-программе (16 ноября 2020 года). Произведения шорт-листа экспонируются на финале в очной форме: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 в экспозиции;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е искусство: на мониторах;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е мастерство: на сце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регистрированные произведения участвуют в конкурсной программе; рейтинг произведения публикуется на сайте проек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получают именной диплом (в электронном и бумажном виде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1 место в каждой номинации) вручаются статуэтка и диплом победите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ланные материалы (фото и видео) публикуются в онлайн-каталоге участников Конкурса (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iamruss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изобразительного и декоративно-прикладного искусства публикуются в бумажном каталоге (А4, 4+4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ом предусмотрена выдача сертификатов-благодарностей для художественных руководи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астия в  конкурс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оформить электронную заявку на сайт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amruss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частник должен указать следующие данные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 работы \ проекта или участников творческой группы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, номинацию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 или, творческого проекта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(область, республика, край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чании можно указать любые дополнительные данные и объяснения (включая расширенное понимание концепции конкурсного произведе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требова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гистрации на конкурс предоставляются произведения в электронном вид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должны соответствовать следующей регламентации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ате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размер файла не менее 1 Мб, не более 25 Мб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фровое искус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ате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видеофайлы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KV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ценическое мастер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в видеофайлах (форматы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color w:val="000000"/>
          <w:sz w:val="24"/>
          <w:szCs w:val="24"/>
        </w:rPr>
        <w:t>,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K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ли ссылками на видеохостинг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me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сылки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инимаются); Продолжительность трека - до 5 мину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ое пра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 сохраняет за собой все авторские права на свои произведения без исключения. Принимая участие во Всероссийском художественном проекте "Я - РОССИЯ!", автор предоставляет Оргкомитету Конкурса неисключительную бессрочную лицензию на воспроизведение изображений конкурсного произведения искусства в каталоге проекта, на веб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iamruss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, в его зеркалах, на страницах социальных сетей, посвященных Конкурсу, и в информационных бюллетенях, посвященных Конкурсу, а также в рекламе и маркетинге Конкурса для широкой публики. Произведения искусства не будут использоваться ни для каких других целей, кроме указанных здесь. Все участники и победители  будут отображать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iamruss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. Каждая публикация становится частью общедоступного исторического / архивного онлайн-каталога Конкурса. Она может быть удалена позднее по запросу авт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курсу не допускаются заявки: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оответствующие законодательству Российской Федерации;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анные после даты окончания приема заявок;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держащие материалы, не относящиеся к тематике выбранной номинации;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держащие нецензурную лексику;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аявки, заполненные некорректно;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ки, содержащие неподтвержденную или неактуальную информац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комитета относительно указанных выше исключений окончательное и дискуссиям не подлежи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 оргкомитет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моб.: +7 985 8003334, +7 985 80043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/факс: +7 495 11822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amruss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,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amruss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сотрудничества и партнерств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 916 2017659 (Ольга Ирзун), +7 925 4338821 (Федор Фильков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глашаем авторов и исполнители, а также творческие коллективы принять участие во Всероссийском художественном конкурсе «Я - РОССИЯ!».</w:t>
      </w:r>
    </w:p>
    <w:sectPr>
      <w:footerReference w:type="default" r:id="rId3"/>
      <w:type w:val="nextPage"/>
      <w:pgSz w:w="11906" w:h="17338"/>
      <w:pgMar w:left="1432" w:right="849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23:00Z</dcterms:created>
  <dc:creator>Fedor Filkoff</dc:creator>
  <dc:description/>
  <cp:keywords/>
  <dc:language>en-US</dc:language>
  <cp:lastModifiedBy>Fedor Filkoff</cp:lastModifiedBy>
  <cp:lastPrinted>2020-09-13T21:22:00Z</cp:lastPrinted>
  <dcterms:modified xsi:type="dcterms:W3CDTF">2020-10-06T15:28:00Z</dcterms:modified>
  <cp:revision>3</cp:revision>
  <dc:subject/>
  <dc:title/>
</cp:coreProperties>
</file>