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b/>
                <w:iCs/>
                <w:sz w:val="18"/>
                <w:szCs w:val="20"/>
              </w:rPr>
              <w:drawing>
                <wp:inline distT="0" distB="0" distL="0" distR="0">
                  <wp:extent cx="3200400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Style w:val="Mainbrown"/>
                <w:rFonts w:cs="Arial" w:ascii="Arial" w:hAnsi="Arial"/>
                <w:b/>
                <w:iCs/>
                <w:sz w:val="18"/>
                <w:szCs w:val="20"/>
              </w:rPr>
              <w:t xml:space="preserve">"Я - РОССИЯ" </w:t>
            </w:r>
            <w:r>
              <w:rPr>
                <w:rStyle w:val="Mainbrown"/>
                <w:rFonts w:cs="Arial" w:ascii="Arial" w:hAnsi="Arial"/>
                <w:b/>
                <w:iCs/>
              </w:rPr>
              <w:t>Всероссийский художественный конкурс</w:t>
            </w:r>
          </w:p>
        </w:tc>
      </w:tr>
    </w:tbl>
    <w:p>
      <w:pPr>
        <w:pStyle w:val="Style16"/>
        <w:ind w:hanging="426"/>
        <w:jc w:val="center"/>
        <w:rPr>
          <w:rStyle w:val="Mainbrown"/>
          <w:rFonts w:ascii="Arial Black" w:hAnsi="Arial Black" w:cs="Arial"/>
          <w:b/>
          <w:b/>
          <w:iCs/>
          <w:sz w:val="8"/>
          <w:szCs w:val="40"/>
          <w:lang w:val="en-US"/>
        </w:rPr>
      </w:pPr>
      <w:r>
        <w:rPr/>
      </w:r>
    </w:p>
    <w:p>
      <w:pPr>
        <w:pStyle w:val="Style16"/>
        <w:shd w:fill="FDE9D9" w:val="clear"/>
        <w:ind w:hanging="426"/>
        <w:jc w:val="center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  <w:t>НОМИНАЦИИ:</w:t>
      </w:r>
    </w:p>
    <w:p>
      <w:pPr>
        <w:pStyle w:val="Style16"/>
        <w:ind w:hanging="426"/>
        <w:jc w:val="center"/>
        <w:rPr>
          <w:rFonts w:ascii="Arial" w:hAnsi="Arial" w:cs="Arial"/>
          <w:b/>
          <w:b/>
          <w:color w:val="000000"/>
          <w:sz w:val="2"/>
          <w:szCs w:val="16"/>
        </w:rPr>
      </w:pPr>
      <w:r>
        <w:rPr>
          <w:rFonts w:cs="Arial" w:ascii="Arial" w:hAnsi="Arial"/>
          <w:b/>
          <w:color w:val="000000"/>
          <w:sz w:val="2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2268"/>
        <w:gridCol w:w="297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ИЗОБРАЗИТЕЛЬНОЕ и ДЕКОР.-ПРИКЛАДНОЕ ИСКУССТВО»: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) живопись, б) графика, в) дизайн, г) декоративно-прикладное искусство;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живописи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ейзаж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Архитектура 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ртрет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Натюрморт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Фауна и дикая природа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Флора и цветы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Водная стихи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Моя семь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Абстракции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Иллюстрации к мифам, сказкам и рассказам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Тематическая композиция / Иллюстрации к мифам, сказкам и рассказам 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Свободная тема (эксперименты в живописи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графики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и:   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Академический рисунок </w:t>
              <w:br/>
              <w:t>2. Пейзаж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Архитектура 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ортрет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Натюрморт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Фауна и дикая природа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Флора и цветы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Водная стихи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Моя семь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Абстракции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Иллюстрации к мифам, сказкам и рассказам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Тематическая композиция / Иллюстрации к мифам, сказкам и рассказам 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Свободная тема (эксперименты в графике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декоративно-прикладного искусства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и: 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Декоративная живопись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Декоративное панно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осписи, инкрустации, резьба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Сувениры и подарки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Украшения и аксессуары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Керамика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Мозаики и витражи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Ковка и литье</w:t>
            </w:r>
          </w:p>
          <w:p>
            <w:pPr>
              <w:pStyle w:val="Style16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Архитектурный маке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дизайна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и:   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Графический дизайн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нтерьерный дизайн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омышленный дизайн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редовой дизайн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Дизайн костюма: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ретро коллекци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этно - коллекци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коллекция будущего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) коллекция в стиле «модерн»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) ноу-хау коллекц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РАЗДЕЛ «ЦИФРОВОЕ ИСКУССТВО»: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идео-арт, б) фотография, в) анимация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V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курс видео-арта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и: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Инсталляция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Мультимедийный проект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роект-акция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Хэппенинг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Перформан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фотографии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Портреты </w:t>
            </w:r>
          </w:p>
          <w:p>
            <w:pPr>
              <w:pStyle w:val="Style16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Мой ми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(моя семья, моя школ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т.п.)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Природа моего края </w:t>
            </w:r>
          </w:p>
          <w:p>
            <w:pPr>
              <w:pStyle w:val="Style16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ши братья меньшие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) Архитектура моего края 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Гражданская позиция 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Экспериментальное ф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VII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курс анимации</w:t>
            </w:r>
          </w:p>
          <w:p>
            <w:pPr>
              <w:pStyle w:val="Style16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) Рисованная мультипликация</w:t>
            </w:r>
          </w:p>
          <w:p>
            <w:pPr>
              <w:pStyle w:val="Style16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) Компьютерная мультипликация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) Объёмно-кукольная мультипликац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РАЗДЕЛ «СЦЕНИЧЕСКОЕ ИСКУССТВО»: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окал, б) хореография, в) художественное слово, г) театральная миниатюра.</w:t>
            </w:r>
          </w:p>
        </w:tc>
      </w:tr>
      <w:tr>
        <w:trPr>
          <w:trHeight w:val="216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вокального мастерства (конкурс певцов):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Эстрадная песн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ародная песня и современные обработки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Академическое пение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Хоровое пение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Джаз и блюз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Рэп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Рок и рок-н-ролл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А капе́лл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хореографического мастерства (конкурс танцоров):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Народный танец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Cтилизованный народный танец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лассический танец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Современный танец (модерн, контемп, джаз)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Бальный танец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Эстрадный танец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Уличный танец (хип-хоп, вог, брейк и т.д.)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Танцевальное шоу</w:t>
            </w:r>
          </w:p>
          <w:p>
            <w:pPr>
              <w:pStyle w:val="Style16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Микс-танец (смешанные формы)</w:t>
            </w:r>
          </w:p>
        </w:tc>
      </w:tr>
      <w:tr>
        <w:trPr>
          <w:trHeight w:val="142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художественного слова (конкурс чтецов):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оэзия (произведения известных авторов)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роза (произведения известных авторов)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Театральная реприза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Исполнение собственных произведений (поэзия и проз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нкурс театров м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етро коллекци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этно - коллекция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ллекция будущего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оллекция в стиле «модерн»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ноу-хау коллекция (необычное решение художника по костюмам, модельера)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КОНТАКТЫ ОРГКОМИТЕТА: </w:t>
      </w:r>
    </w:p>
    <w:p>
      <w:pPr>
        <w:pStyle w:val="Style16"/>
        <w:tabs>
          <w:tab w:val="clear" w:pos="708"/>
          <w:tab w:val="left" w:pos="15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рес в Интернете: 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iamrussi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info</w:t>
      </w:r>
      <w:r>
        <w:rPr>
          <w:rFonts w:cs="Arial" w:ascii="Arial" w:hAnsi="Arial"/>
          <w:sz w:val="16"/>
          <w:szCs w:val="16"/>
        </w:rPr>
        <w:t xml:space="preserve">    , </w:t>
      </w: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info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iamrussi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info</w:t>
      </w:r>
    </w:p>
    <w:p>
      <w:pPr>
        <w:pStyle w:val="Style16"/>
        <w:jc w:val="center"/>
        <w:rPr/>
      </w:pPr>
      <w:r>
        <w:rPr>
          <w:rFonts w:cs="Arial" w:ascii="Arial" w:hAnsi="Arial"/>
          <w:sz w:val="16"/>
          <w:szCs w:val="16"/>
        </w:rPr>
        <w:t xml:space="preserve">Тел.: +7 985 8003444 , +7 985 8004333, Тел./факс: 8 (495) 1182221,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 xml:space="preserve">абонент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uroartweek</w:t>
      </w:r>
      <w:r>
        <w:rPr>
          <w:rFonts w:cs="Arial" w:ascii="Arial" w:hAnsi="Arial"/>
          <w:sz w:val="16"/>
          <w:szCs w:val="16"/>
        </w:rPr>
        <w:t xml:space="preserve">”,  </w:t>
      </w:r>
    </w:p>
    <w:p>
      <w:pPr>
        <w:pStyle w:val="Style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 Оргкомитета: 119049, Москва, ул.Крымский Вал, д.8/2, каб. "Союз художников"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Mainbrown">
    <w:name w:val="main_brow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0:00Z</dcterms:created>
  <dc:creator>qq</dc:creator>
  <dc:description/>
  <dc:language>en-US</dc:language>
  <cp:lastModifiedBy>Fedor Filkoff</cp:lastModifiedBy>
  <cp:lastPrinted>2020-02-10T15:43:00Z</cp:lastPrinted>
  <dcterms:modified xsi:type="dcterms:W3CDTF">2020-09-13T17:30:00Z</dcterms:modified>
  <cp:revision>2</cp:revision>
  <dc:subject/>
  <dc:title/>
</cp:coreProperties>
</file>